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ньги. Кредит. Бан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едит в сумме 2500 т.руб. выдается на 72 мес. С номинальной доходностью 11,5% с ежемесячной капитализацией. Темп инфляции равен 12%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ределите реальную ставку сложных процентов и наращенную сум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ьная ставка процен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реал </w:t>
      </w:r>
      <w:r>
        <w:rPr>
          <w:sz w:val="28"/>
          <w:szCs w:val="28"/>
        </w:rPr>
        <w:t>= (1 + р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(1+ 0,12) 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1,9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 – темп инфля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ащенная сумм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Р (1 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tm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* (1 + р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2500 (1 + 0,115/12) </w:t>
      </w:r>
      <w:r>
        <w:rPr>
          <w:sz w:val="28"/>
          <w:szCs w:val="28"/>
          <w:vertAlign w:val="superscript"/>
        </w:rPr>
        <w:t xml:space="preserve">6*12  </w:t>
      </w:r>
      <w:r>
        <w:rPr>
          <w:sz w:val="28"/>
          <w:szCs w:val="28"/>
        </w:rPr>
        <w:t xml:space="preserve">* (1+ 0,12) 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 xml:space="preserve">= 4967,94 * 1,97 = </w:t>
      </w:r>
      <w:r>
        <w:rPr>
          <w:b/>
          <w:sz w:val="28"/>
          <w:szCs w:val="28"/>
        </w:rPr>
        <w:t>9805,83</w:t>
      </w:r>
      <w:r>
        <w:rPr>
          <w:sz w:val="28"/>
          <w:szCs w:val="28"/>
        </w:rPr>
        <w:t xml:space="preserve"> тыс.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оит следующее: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932805" cy="250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74"/>
        <w:ind w:left="346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.2. В таблице приведены следующие показатели деятельности банка:</w:t>
      </w:r>
    </w:p>
    <w:p>
      <w:pPr>
        <w:pStyle w:val="Normal"/>
        <w:spacing w:lineRule="exact" w:line="1" w:before="0" w:after="2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8"/>
        <w:gridCol w:w="1229"/>
      </w:tblGrid>
      <w:tr>
        <w:trPr>
          <w:trHeight w:val="540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ДАН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Млн.руб.</w:t>
            </w:r>
          </w:p>
        </w:tc>
      </w:tr>
      <w:tr>
        <w:trPr>
          <w:trHeight w:val="540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ходные актив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ложения в основные средств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татки в касс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рреспондентский счет и обязательные резерв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орматив отчислений в фонд обязательных резервов, 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епроцентных доходо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</w:tr>
      <w:tr>
        <w:trPr>
          <w:trHeight w:val="540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епроцентных расходо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>
          <w:trHeight w:val="540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центный доход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689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307" w:firstLine="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оддерживаемый уровень рентабельности собственного </w:t>
            </w:r>
            <w:r>
              <w:rPr>
                <w:color w:val="000000"/>
                <w:spacing w:val="-1"/>
                <w:sz w:val="28"/>
                <w:szCs w:val="28"/>
              </w:rPr>
              <w:t>Капитала, 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едняя процентная ставка по привлеченным средствам, 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ПРЕДЕЛИТ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Прибыль, млн. руб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540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Соотношение собственного и привлеченного капитал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trHeight w:val="540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инимальную процентную маржу, 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</w:tr>
      <w:tr>
        <w:trPr>
          <w:trHeight w:val="540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Остатки на корреспондентском счет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ибыль банка определяется как сумма процентных и непроцентных доходов за вычетом процентных и непроцентных расход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= Дп+Днп-Рп-Рнп = 800 + 135 – 1000*0,65 – 160 = 125 млн.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отношение собственного и заемного капита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/з = С кап / З кап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 кап = Корр.сч и об. Резерв / Норм. отч. =  400 / 0,15 = 2667 млн.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 кап = П /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соб.кап = 125 / 0,05 = 2500 млн.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с/з = 2500/2667 = 0,9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инимальная процентная маржа – это минимальный процент, который необходимо установить банку для покрытия всех издержек. Прибыль при этом равна ну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ПМ = (810-135) / 1000 = 0,675 или 67,5 %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статки на корр. счет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т. к.сч. = П – А ост. = </w:t>
      </w:r>
      <w:r>
        <w:rPr>
          <w:color w:val="FF0000"/>
          <w:sz w:val="28"/>
          <w:szCs w:val="28"/>
        </w:rPr>
        <w:t>5167 – 1000 – 300 – 50 – 400 – 125 = 3292 млн.р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дчеркнута последняя формула в части расчетов и стоит минус (в смысле, неправильно). Я пересчитала – все сходится, может, препод не понял, чего откуда брали? Или еще что?</w:t>
      </w:r>
    </w:p>
    <w:p>
      <w:pPr>
        <w:pStyle w:val="Normal"/>
        <w:shd w:fill="FFFFFF" w:val="clear"/>
        <w:spacing w:lineRule="exact" w:line="274"/>
        <w:ind w:left="34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6:50:00Z</dcterms:created>
  <dc:creator>aahz</dc:creator>
  <dc:description/>
  <cp:keywords/>
  <dc:language>en-US</dc:language>
  <cp:lastModifiedBy>aahz</cp:lastModifiedBy>
  <dcterms:modified xsi:type="dcterms:W3CDTF">2008-06-23T17:15:00Z</dcterms:modified>
  <cp:revision>1</cp:revision>
  <dc:subject/>
  <dc:title>Деньги</dc:title>
</cp:coreProperties>
</file>